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URSE AUX JOUET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BULLETIN D'INSCRIPTION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 VIVIEN DE MEDOC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29 OCTOBRE 2023</w:t>
      </w:r>
    </w:p>
    <w:p>
      <w:pPr>
        <w:pStyle w:val="Normal"/>
        <w:spacing w:lineRule="auto" w:line="240" w:before="0" w:after="0"/>
        <w:jc w:val="center"/>
        <w:rPr/>
      </w:pPr>
      <w:r>
        <w:rPr/>
        <w:t>***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149225</wp:posOffset>
                </wp:positionV>
                <wp:extent cx="2402840" cy="784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NC ST VIVI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 Bis rue des Mimos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5902 Saint Vivien de Médo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èl :  05 57 75 04 72 -  06 81 01 9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61.75pt;mso-wrap-distance-left:9.05pt;mso-wrap-distance-right:9.05pt;mso-wrap-distance-top:0pt;mso-wrap-distance-bottom:0pt;margin-top:11.75pt;mso-position-vertical-relative:text;margin-left:1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UNC ST VIVI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2 Bis rue des Mimos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35902 Saint Vivien de Médo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Tèl :  05 57 75 04 72 -  06 81 01 95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6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FF0000"/>
        </w:rPr>
        <w:t xml:space="preserve">                    </w:t>
      </w:r>
      <w:r>
        <w:rPr>
          <w:rFonts w:cs="Calibri"/>
          <w:color w:val="FF0000"/>
        </w:rPr>
        <w:t xml:space="preserve">                                                                                  </w:t>
      </w:r>
      <w:r>
        <w:rPr>
          <w:color w:val="FF0000"/>
        </w:rPr>
        <w:t xml:space="preserve">avant le  01  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u w:val="single"/>
        </w:rPr>
      </w:pPr>
      <w:r>
        <w:rPr/>
        <w:tab/>
        <w:tab/>
        <w:tab/>
        <w:tab/>
      </w:r>
      <w:r>
        <w:rPr>
          <w:b/>
          <w:color w:val="FF0000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RSE AUX JOUE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ssoires - Puéricult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ux vidéo - Radio - Hif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Livre - CD – DVD  Viny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vert aux amateurs et professionnel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king gratuit  -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x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3 €  la table de 1.80 m fournie par l'organisateur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 € le mètre de portant personn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Activités autorisées : échange, vent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Dimanche 29 Octobre 202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Salle des Fêtes -  33590 - St Vivien de Médoc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raires : 08 h 00 -  18 h 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nstallation à partir de 8 H ) </w:t>
      </w:r>
    </w:p>
    <w:p>
      <w:pPr>
        <w:pStyle w:val="Normal"/>
        <w:spacing w:lineRule="auto" w:line="240" w:before="0" w:after="0"/>
        <w:rPr>
          <w:rStyle w:val="Texte"/>
          <w:rFonts w:ascii="Times New Roman" w:hAnsi="Times New Roman" w:cs="Times New Roman"/>
        </w:rPr>
      </w:pPr>
      <w:r>
        <w:rPr>
          <w:rStyle w:val="Texte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ntrée gratuit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 soussigné 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   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nom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se 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Téléphone 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° Carte d'identité ou permis de conduire 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fecture ou S/Préfecture ayant délivré la pièce: 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éserve  un emplacement pour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ériel (présenté)  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étrage demandé: Longueur :................m 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X : 3 € la table   -  3 € le mètre de portant personne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i joint un chèque*  de     ......        €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Signature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Les chèques sont à libeller à l'ordre  de : UNC St Vivien de Médoc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">
    <w:name w:val="texte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6:03:00Z</dcterms:created>
  <dc:creator>LE DORVEN</dc:creator>
  <dc:description/>
  <cp:keywords/>
  <dc:language>en-US</dc:language>
  <cp:lastModifiedBy>jean-emile LE DORVEN</cp:lastModifiedBy>
  <cp:lastPrinted>2021-09-26T19:06:00Z</cp:lastPrinted>
  <dcterms:modified xsi:type="dcterms:W3CDTF">2023-09-24T09:24:00Z</dcterms:modified>
  <cp:revision>13</cp:revision>
  <dc:subject/>
  <dc:title/>
</cp:coreProperties>
</file>